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ОЕ УПРАВЛЕНИЕ ОБРАЗОВАНИЯ ЛОУХСКОГО РАЙОНА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120"/>
        <w:rPr/>
      </w:pPr>
      <w:r>
        <w:rPr/>
        <w:t xml:space="preserve">№  </w:t>
      </w:r>
      <w:r>
        <w:rPr/>
        <w:t xml:space="preserve">57                                                                                              от  « 02»  ноября 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 муниципального этапа  всероссийской олимпиады школьник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rStyle w:val="Fontstyle01"/>
          <w:sz w:val="24"/>
          <w:szCs w:val="24"/>
        </w:rPr>
        <w:t>Порядка проведения Всероссийской олимпиады</w:t>
      </w:r>
      <w:r>
        <w:rPr/>
        <w:br/>
      </w:r>
      <w:r>
        <w:rPr>
          <w:rStyle w:val="Fontstyle01"/>
          <w:sz w:val="24"/>
          <w:szCs w:val="24"/>
        </w:rPr>
        <w:t>школьников, утвержденного приказом Министерства просвещения Российской Федерации</w:t>
      </w:r>
      <w:r>
        <w:rPr>
          <w:rStyle w:val="Fontstyle01"/>
          <w:color w:val="000000"/>
          <w:sz w:val="24"/>
          <w:szCs w:val="24"/>
        </w:rPr>
        <w:t xml:space="preserve"> от 27 ноября 2020 года № 687,</w:t>
      </w:r>
      <w:r>
        <w:rPr/>
        <w:t xml:space="preserve"> Приказа Министерства  образования и спорта Республики Карелия от 11.11.2022 г. № 1164  «О сроках проведения муниципального этапа всероссийской олимпиады школьников в Республике Карелия в 2022-2023 учебном году»,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/>
        <w:t>Распоряжения администрации Лоухского муниципального района от 30.09.2022 г. № 1078-Р «О проведении школьного и муниципального этапов всероссийской олимпиады школьников в Лоухском муниципальн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color w:val="333333"/>
        </w:rPr>
      </w:pPr>
      <w:r>
        <w:rPr>
          <w:color w:val="333333"/>
        </w:rPr>
        <w:t>ПРИКАЗЫВАЮ: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 xml:space="preserve">Провести муниципальный этап  всероссийской олимпиады школьников в Лоухском муниципальном районе </w:t>
      </w:r>
      <w:r>
        <w:rPr>
          <w:b/>
        </w:rPr>
        <w:t xml:space="preserve"> </w:t>
      </w:r>
      <w:r>
        <w:rPr/>
        <w:t>с 10 ноября 2022 г. по 12 декабря 2022 года.</w:t>
      </w:r>
    </w:p>
    <w:p>
      <w:pPr>
        <w:pStyle w:val="Normal"/>
        <w:jc w:val="both"/>
        <w:rPr/>
      </w:pPr>
      <w:r>
        <w:rPr/>
        <w:t>2. Утвердить сроки проведения муниципального  этапа всероссийской олимпиады школьников (Приложение № 1).</w:t>
      </w:r>
    </w:p>
    <w:p>
      <w:pPr>
        <w:pStyle w:val="Normal"/>
        <w:jc w:val="both"/>
        <w:rPr/>
      </w:pPr>
      <w:r>
        <w:rPr/>
        <w:t>3. Утвердить  состав     жюри    муниципального этапа всероссийской олимпиады школьников (Приложение № 2).</w:t>
      </w:r>
    </w:p>
    <w:p>
      <w:pPr>
        <w:pStyle w:val="Normal"/>
        <w:jc w:val="both"/>
        <w:rPr/>
      </w:pPr>
      <w:r>
        <w:rPr/>
        <w:t>4.  Губанищевой И.П.,  муниципальному координатору  всероссийской олимпиады школьников:</w:t>
      </w:r>
    </w:p>
    <w:p>
      <w:pPr>
        <w:pStyle w:val="Normal"/>
        <w:jc w:val="both"/>
        <w:rPr/>
      </w:pPr>
      <w:r>
        <w:rPr/>
        <w:t>- обеспечить проведение муниципального этапа  всероссийской олимпиады школьников  в 2022-2023 учебном году;</w:t>
      </w:r>
    </w:p>
    <w:p>
      <w:pPr>
        <w:pStyle w:val="Normal"/>
        <w:jc w:val="both"/>
        <w:rPr/>
      </w:pPr>
      <w:r>
        <w:rPr/>
        <w:t>- сформировать базу данных участников   муниципального этапа всероссийской олимпиады школьников Лоухского муниципального района;</w:t>
      </w:r>
    </w:p>
    <w:p>
      <w:pPr>
        <w:pStyle w:val="Normal"/>
        <w:jc w:val="both"/>
        <w:rPr/>
      </w:pPr>
      <w:r>
        <w:rPr/>
        <w:t xml:space="preserve">- по итогам муниципального этапа олимпиады школьников направить  в адрес Министерства образования и спорта Республики Карелия утвержденный список участников регионального этапа всероссийской олимпиады школьников от Лоухского муниципального района. </w:t>
      </w:r>
    </w:p>
    <w:p>
      <w:pPr>
        <w:pStyle w:val="Normal"/>
        <w:jc w:val="both"/>
        <w:rPr/>
      </w:pPr>
      <w:r>
        <w:rPr/>
        <w:t xml:space="preserve">5. Школьным организаторам Всероссийской олимпиады школьников: </w:t>
      </w:r>
    </w:p>
    <w:p>
      <w:pPr>
        <w:pStyle w:val="Normal"/>
        <w:jc w:val="both"/>
        <w:rPr/>
      </w:pPr>
      <w:r>
        <w:rPr/>
        <w:t>- направить в адрес МКУ «РУО» заявки на участие в муниципальном этапе Всероссийской олимпиады школьников  победителей и призеров школьного этапа   (Приложение № 3);</w:t>
      </w:r>
    </w:p>
    <w:p>
      <w:pPr>
        <w:pStyle w:val="Normal"/>
        <w:jc w:val="both"/>
        <w:rPr/>
      </w:pPr>
      <w:r>
        <w:rPr/>
        <w:t>- представить согласия родителей (законных представителей) на публикацию олимпиадных работ  своих несовершеннолетних детей, в том числе в информационно-телекоммуникационной сети «Интернет» до начала олимпиады;</w:t>
      </w:r>
    </w:p>
    <w:p>
      <w:pPr>
        <w:pStyle w:val="Normal"/>
        <w:jc w:val="both"/>
        <w:rPr/>
      </w:pPr>
      <w:r>
        <w:rPr/>
        <w:t>- представить справки о состоянии здоровья участникам олимпиады по физической культуре до начала олимпиа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6. Контроль за исполнением приказа оставляю за собой. </w:t>
      </w:r>
    </w:p>
    <w:p>
      <w:pPr>
        <w:pStyle w:val="Normal"/>
        <w:ind w:left="360" w:hanging="0"/>
        <w:rPr>
          <w:color w:val="333333"/>
        </w:rPr>
      </w:pPr>
      <w:r>
        <w:rPr/>
        <w:t xml:space="preserve">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ь руководителя МКУ «РУО»                                               Губанищева И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2.11.2022 г. № 57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муниципального этап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российской олимпиады школьников в 2022 – 2023 учебном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59"/>
      </w:tblGrid>
      <w:tr>
        <w:trPr>
          <w:trHeight w:val="7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ого предм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проведения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0 ноября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</w:rPr>
              <w:t>16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</w:rPr>
              <w:t>17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8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</w:rPr>
              <w:t>21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</w:rPr>
              <w:t>22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8-29 ноя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3 дека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08-09 декабр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02.11.2022 г. № 57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Жюри муниципального этапа Всероссийской олимпиады школь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-2023 учебном год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м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емибрато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математик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Пяозер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Шабаева Мар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математик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овалов Артем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математик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Чупмн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енкова Наталья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русского языка и литератур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Соснов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ндозерова 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читель русского языка и литературы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Кестеньг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убровских Татья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читель русского языка и литературы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>
          <w:trHeight w:val="5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манова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истории и обществознан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 Чупин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енова 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рдыкайнен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Амбарн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Шульга Маргари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биологии,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Соснов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сунова 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биологии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Амбарн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ифоров Антон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биологии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имиева Наталь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г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Энгозер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ифоров Антон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географ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Шульга Маргари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Соснов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Кундозерова 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русского языка и литературы </w:t>
            </w:r>
            <w:r>
              <w:rPr>
                <w:color w:val="000000"/>
                <w:sz w:val="24"/>
                <w:shd w:fill="FFFFFF" w:val="clea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 Кестеньгская 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енкова Наталья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 Сосновская 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ов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 Лоухская   основная школ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сунова Лид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Амбарнская СОШ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ифоров Антон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кашенко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Чупин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ыков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локур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Пяозер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етлова Еле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Кестеньгская СОШ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шова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общество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ардыкайнен Гал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истории и обществознан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Амбарнская 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манова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истории и обществознания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Чупинская  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мозова Н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учитель   физики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 Соснов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етрова Юлия Бро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учитель   физики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 Чупин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учитель   физики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еда Егор Дми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обов Дмитрий Алекс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Софпорогская основная школ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енков Андре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Сосновская СОШ</w:t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шков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Чупинская 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Тарас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английского я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ицкая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английского я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Чупинская 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ов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английского я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Пяозерская СО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ергеева Окс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Лоух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овалов Артем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БОУ Чупинская СО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Лоб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Софпорогская основная школ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2.11.2022 г. № 57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участие в муниципальном этапе всероссийской олимпиады школьников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предм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1"/>
        <w:gridCol w:w="1387"/>
        <w:gridCol w:w="953"/>
        <w:gridCol w:w="718"/>
        <w:gridCol w:w="1442"/>
        <w:gridCol w:w="144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 участника олимпиад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  на школьном этап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1:00Z</dcterms:created>
  <dc:creator>user</dc:creator>
  <dc:description/>
  <cp:keywords/>
  <dc:language>en-US</dc:language>
  <cp:lastModifiedBy>User</cp:lastModifiedBy>
  <cp:lastPrinted>2018-10-30T08:58:00Z</cp:lastPrinted>
  <dcterms:modified xsi:type="dcterms:W3CDTF">2022-11-02T06:34:00Z</dcterms:modified>
  <cp:revision>12</cp:revision>
  <dc:subject/>
  <dc:title>МУНИЦИПАЛЬНОЕ КАЗЕННОЕ УЧРЕЖДЕНИЕ</dc:title>
</cp:coreProperties>
</file>